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amna Decan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bsemnatul/a _______________________________________________________, domiciliat/ă în _________________________, str. ___________________________, nr. ______,bl. ______, sc. ______, et. ____, ap. _____, județ __________, telefon _______________, e-mail ____________________________, act de identitate ______, seria ________, număr ________, eliberat de ____________, la data de ______________________, CNP 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înregistrat/ă în Tabloul Consilierilor Juridici Silva Lex la poziția ________________________, la dat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e _______________, vă rog să-mi aprobați cererea de suspendare voluntară din cadrul Colegiului Consilierilor Juridici Silva Lex pentru perioada ________________________ din următoarele motiv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a                                                                                                                                 Semnă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8:00Z</dcterms:created>
  <dc:creator>Director Vaio</dc:creator>
  <dc:description/>
  <dc:language>en-US</dc:language>
  <cp:lastModifiedBy>Director Vaio</cp:lastModifiedBy>
  <dcterms:modified xsi:type="dcterms:W3CDTF">2015-01-06T11:52:00Z</dcterms:modified>
  <cp:revision>1</cp:revision>
  <dc:subject/>
  <dc:title/>
</cp:coreProperties>
</file>